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los vecinos de calle 41 e/ Avenida Centenario y calle 18 padecen de contínuas presencias de roedores, mosquitos y otros focos infecciosos por la inmensa cantidad de vehículos y basura que se encuentra obstaculizando la libre circulación peatonal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dicha circunstancia motiva la propagación de distintas enfermedades ligadas a las especies que allí proliferan como a la basura que se acumula, poniendo en serio riesgo la salud y la seguridad de los vecinos del lug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el mantenimiento y limpieza de las veredas corresponde a los frentistas, y en caso de incumplimiento corresponde al Municipio la tare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88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intime al propietario frentista del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predio situado en calle 41 e/ Avenida Centenario y calle 18, a fin que de manera inmediata proceda a limpiar la vereda de su predio bajo apercibimiento de realizarlo el municipio a su costo.--------------------------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2:13:00Z</dcterms:created>
  <dc:creator>HCD Adelante</dc:creator>
  <dc:description/>
  <cp:keywords/>
  <dc:language>en-US</dc:language>
  <cp:lastModifiedBy>HCD Adelante</cp:lastModifiedBy>
  <cp:lastPrinted>2017-07-14T19:53:00Z</cp:lastPrinted>
  <dcterms:modified xsi:type="dcterms:W3CDTF">2017-07-14T23:04:00Z</dcterms:modified>
  <cp:revision>5</cp:revision>
  <dc:subject/>
  <dc:title/>
</cp:coreProperties>
</file>